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Оқу – ағарту министрліг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.Әуезов атындағы ОҚУ колледжі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КІТЕМІН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лледж  директоры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С.Н.Әлібек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 xml:space="preserve">«____»_________2024ж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М.Әуезов атындағы ОҚУ колледжінің 2023-2024 оқу жылындағы дипломдық жоба мен жұмысты орындау және қорғау кестесі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04"/>
        <w:gridCol w:w="1418"/>
        <w:gridCol w:w="2551"/>
        <w:gridCol w:w="1622"/>
        <w:gridCol w:w="1778"/>
        <w:gridCol w:w="1679"/>
        <w:gridCol w:w="1300"/>
        <w:gridCol w:w="198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мандық ата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о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етекшіс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лдын ала қорғау күн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орғау күні, уақы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пломдық жоба мен  жұмысты қабылдау дәрісхана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01000 – «Ғимараттар мен құрылымдарды салу және пайдала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ҒСн-20-1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Қонысбеков М.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спанов Б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болат А.Ә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6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9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6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07110500– «Мұнай мен газды қайта өңдеу технология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МГн-21-1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Айтуреева П.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13.06.20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C00000"/>
                <w:lang w:val="kk-KZ" w:eastAsia="en-US"/>
              </w:rPr>
            </w:pPr>
            <w:r>
              <w:rPr>
                <w:lang w:val="kk-KZ"/>
              </w:rPr>
              <w:t>09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C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20.06.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C00000"/>
                <w:lang w:val="kk-KZ" w:eastAsia="en-US"/>
              </w:rPr>
            </w:pPr>
            <w:r>
              <w:rPr>
                <w:lang w:val="kk-KZ"/>
              </w:rPr>
              <w:t>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highlight w:val="yellow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1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kk-KZ"/>
              </w:rPr>
              <w:t xml:space="preserve">1305000- </w:t>
            </w: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Ақпараттық жүйелер</w:t>
            </w:r>
            <w:r>
              <w:rPr>
                <w:b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Жн-20-1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бдіқадырова 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мирханова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рдабаева Ж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.06.202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9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6.202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6.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</w:t>
      </w:r>
      <w:r>
        <w:rPr>
          <w:b/>
          <w:sz w:val="28"/>
          <w:szCs w:val="28"/>
          <w:lang w:val="kk-KZ"/>
        </w:rPr>
        <w:t>Директордың ОІЖ   орынбасары:                            Г.Е.Садуакас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</w:t>
      </w:r>
      <w:r>
        <w:rPr>
          <w:b/>
          <w:sz w:val="28"/>
          <w:szCs w:val="28"/>
          <w:lang w:val="kk-KZ"/>
        </w:rPr>
        <w:t>Оқу бөлімінің меңгерушісі:                                       Ш.А.Еспенбет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sz w:val="28"/>
          <w:szCs w:val="28"/>
          <w:lang w:val="kk-KZ"/>
        </w:rPr>
        <w:tab/>
        <w:tab/>
        <w:tab/>
        <w:tab/>
        <w:t>Бөлімше меңгерушілері:                                          С.А.Сандыбае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Б.Д.Бейсенбаев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39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4:00Z</dcterms:created>
  <dc:creator>Admin</dc:creator>
  <dc:description/>
  <cp:keywords/>
  <dc:language>en-US</dc:language>
  <cp:lastModifiedBy>Пользователь Windows</cp:lastModifiedBy>
  <cp:lastPrinted>2024-05-20T12:36:00Z</cp:lastPrinted>
  <dcterms:modified xsi:type="dcterms:W3CDTF">2024-05-22T03:57:00Z</dcterms:modified>
  <cp:revision>26</cp:revision>
  <dc:subject/>
  <dc:title/>
</cp:coreProperties>
</file>